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ВАТНЕ АКЦІОНЕРНЕ ТОВАРИСТВО "СМІЛЯНСЬКЕ ПЛЕМПІДПРИЄМСТВО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Повне найменування емітента: ПРИВАТНЕ АКЦІОНЕРНЕ ТОВАРИСТВО "СМІЛЯНСЬКЕ ПЛЕМПІДПРИЄМСТВО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Код за ЄДРПОУ: 007095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Місцезнаходження: 20732 Черкаська область, Смiлянський район, село Миколаївка, вулиця Гагарiна, будинок 2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Міжміський код, телефон та факс: 0473343161, 431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Електронна поштова адреса: 00709537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Адреса сторінки в мережі Інтернет, яка додатково використовується емітентом для розкриття інформації: prat_spp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Наглядової ради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Голови наглядової ради Бащенко Володимира Михайл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 154053 виданий 28.06.1996 року Черка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перебувала на посаді Голови наглядової ради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Наглядової ради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Члена наглядової ради Шалапути Iнни Василiвни.</w:t>
      </w:r>
      <w:r>
        <w:rPr>
          <w:rFonts w:cs="Times New Roman CYR" w:ascii="Times New Roman CYR" w:hAnsi="Times New Roman CYR"/>
          <w:sz w:val="22"/>
          <w:szCs w:val="22"/>
        </w:rPr>
        <w:t xml:space="preserve"> Посадова особа не надала згоди на розкриття паспортних даних. Особа не володіє акціями товариства, частка  у статутному капіталі товариства 0%, розмір пакета акцій 0,00  грн. Особа перебувала на посаді Члена наглядової ради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Наглядової ради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Члена наглядової ради Резнiченко Iрини Сергiївни</w:t>
      </w:r>
      <w:r>
        <w:rPr>
          <w:rFonts w:cs="Times New Roman CYR" w:ascii="Times New Roman CYR" w:hAnsi="Times New Roman CYR"/>
          <w:sz w:val="22"/>
          <w:szCs w:val="22"/>
        </w:rPr>
        <w:t xml:space="preserve">. Посадова особа не надала згоди на розкриття паспортних даних. Особа не володіє акціями товариства, частка  у статутному капіталі товариства 0%, розмір пакета акцій 0,00  грн. Особа перебувала на посаді Члена наглядової ради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Правління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Голови правління Мовчан Володимира Анатолiй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422008 виданий 13.02.1998 року Соснів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перебувала на посаді Голови правління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Правління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Члена правління Губського Володимира Миколайовича.</w:t>
      </w:r>
      <w:r>
        <w:rPr>
          <w:rFonts w:cs="Times New Roman CYR" w:ascii="Times New Roman CYR" w:hAnsi="Times New Roman CYR"/>
          <w:sz w:val="22"/>
          <w:szCs w:val="22"/>
        </w:rPr>
        <w:t xml:space="preserve">  Посадова особа не надала згоди на розкриття паспортних даних. Особа не володіє акціями товариства, частка  у статутному капіталі товариства 0%, розмір пакета акцій 0,00  грн. Особа перебувала на посаді Члена правління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Правління ПрАТ "СМІЛЯНСЬКЕ ПЛЕМПІДПРИЄМСТВО", рішенням чергових загальних зборів акціонерів від 18.04.2015 року (Протокол № 1 від 18.04.2015 року) припинено повноваження </w:t>
      </w:r>
      <w:r>
        <w:rPr>
          <w:rFonts w:cs="Times New Roman CYR" w:ascii="Times New Roman CYR" w:hAnsi="Times New Roman CYR"/>
          <w:b/>
          <w:sz w:val="22"/>
          <w:szCs w:val="22"/>
        </w:rPr>
        <w:t>Члена правління Швець Володимира Iван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746491 виданий 23.12.1999 року Черка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перебувала на посаді Члена правління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обрання Ревізора ПрАТ "СМІЛЯНСЬКЕ ПЛЕМПІДПРИЄМСТВО", рішенням чергових загальних зборів акціонерів від 18.04.2015 року (Протокол № 1 від 18.04.2015 року) припинено повноваження  </w:t>
      </w:r>
      <w:r>
        <w:rPr>
          <w:rFonts w:cs="Times New Roman CYR" w:ascii="Times New Roman CYR" w:hAnsi="Times New Roman CYR"/>
          <w:b/>
          <w:sz w:val="22"/>
          <w:szCs w:val="22"/>
        </w:rPr>
        <w:t>Ревізора Маселко Тараса Миколайовича.</w:t>
      </w:r>
      <w:r>
        <w:rPr>
          <w:rFonts w:cs="Times New Roman CYR" w:ascii="Times New Roman CYR" w:hAnsi="Times New Roman CYR"/>
          <w:sz w:val="22"/>
          <w:szCs w:val="22"/>
        </w:rPr>
        <w:t xml:space="preserve"> Посадова особа не надала згоди на розкриття паспортних даних.  Особа не володіє акціями товариства, частка  у статутному капіталі товариства 0%, розмір пакета акцій 0,00  грн. Особа перебувала на посаді Ревізора з 14.11.2009 року по 18.04.2015 року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 зв'язку з закінченням терміну повноважень попереднього складу Нагядової ради ПрАТ "СМІЛЯНСЬКЕ ПЛЕМПІДПРИЄМСТВО" на чергових загальних зборах акціонерів від 18.04.2015 року (Протокол № 1 від 18.04.2015 року) прийнято рішення обрати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Членом Наглядової ради Бащенко Володимира Михайл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 154053 виданий 28.06.1996 року Черкаським РВ УМВС України в Черкаській області).  Особа не володіє акціями товариства, частка  у статутному капіталі товариства 0%, розмір пакета акцій 0,00  грн. Особа обрана на посаду терміном на три роки. Інші посади, які обіймала особа протягом останніх п'яти років: Директор СТОВ "Черкасиплемсервiс"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повноважень попереднього складу Нагядової ради ПрАТ "СМІЛЯНСЬКЕ ПЛЕМПІДПРИЄМСТВО" на чергових загальних зборах акціонерів від 18.04.2015 року (Протокол № 1 від 18.04.2015 року) прийнято рішення обрати </w:t>
      </w:r>
      <w:r>
        <w:rPr>
          <w:rFonts w:cs="Times New Roman CYR" w:ascii="Times New Roman CYR" w:hAnsi="Times New Roman CYR"/>
          <w:b/>
          <w:sz w:val="22"/>
          <w:szCs w:val="22"/>
        </w:rPr>
        <w:t>Членом Наглядової ради Бойко Олександр Васильович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 526790 виданий 10.09.1998 року Черкаським РВ УМВС України в Черкаській області).  Особа не володіє акціями товариства, частка  у статутному капіталі товариства 0%, розмір пакета акцій 0,00  грн. Особа обрана на посаду терміном на три роки. Інші посади, які обіймала особа протягом останніх п'яти років: заступник директора ПрАТ "НВО"ПРОГРЕС". , директор Черкаської дослідної станції біоресурсів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повноважень попереднього складу Нагядової ради ПрАТ "СМІЛЯНСЬКЕ ПЛЕМПІДПРИЄМСТВО" на чергових загальних зборах акціонерів від 18.04.2015 року (Протокол № 1 від 18.04.2015 року) прийнято рішення обрати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Членом Наглядової ради Стицюк Сергія Вікторовича </w:t>
      </w:r>
      <w:r>
        <w:rPr>
          <w:rFonts w:cs="Times New Roman CYR" w:ascii="Times New Roman CYR" w:hAnsi="Times New Roman CYR"/>
          <w:sz w:val="22"/>
          <w:szCs w:val="22"/>
        </w:rPr>
        <w:t xml:space="preserve">(паспорт: серія НС № 872905 виданий 14.02.2000 року Черкаським РВ УМВС України в Черкаській області).  Особа не володіє акціями товариства, частка  у статутному капіталі товариства 0%, розмір пакета акцій 0,00  грн. Особа обрана на посаду терміном на три роки. Інші посади, які обіймала особа протягом останніх п'яти років: головний агроном ПрАТ "НВО"ПРОГРЕС".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 зв'язку з закінченням терміну повноважень попереднього складу Правління  ПрАТ "СМІЛЯНСЬКЕ ПЛЕМПІДПРИЄМСТВО" на чергових загальних зборах акціонерів від 18.04.2015 року (Протокол № 1 від 18.04.2015 року) прийнято рішення обрати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Головою правління  Мовчан Володимира Анатолiй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422008 виданий 13.02.1998 року Соснівським РВ УМВС України в Черкаській області).  Особа не володіє акціями товариства, частка  у статутному капіталі товариства 0%, розмір пакета акцій 0,00  грн. Особа обрана на посаду терміном на п'ять років. Інші посади, які обіймала особа протягом останніх п'яти років: Директор СТОВ "Черкасиплемсервiс"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повноважень попереднього складу Правління  ПрАТ "СМІЛЯНСЬКЕ ПЛЕМПІДПРИЄМСТВО" на чергових загальних зборах акціонерів від 18.04.2015 року (Протокол № 1 від 18.04.2015 року) прийнято рішення обрати </w:t>
      </w:r>
      <w:r>
        <w:rPr>
          <w:rFonts w:cs="Times New Roman CYR" w:ascii="Times New Roman CYR" w:hAnsi="Times New Roman CYR"/>
          <w:b/>
          <w:sz w:val="22"/>
          <w:szCs w:val="22"/>
        </w:rPr>
        <w:t>Членом правління  Швець Володимира Iван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746491 виданий 23.12.1999 року Черка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обрана на посаду терміном на п'ять років. Інші посади, які обіймала особа протягом останніх п'яти років: водiй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ТОВ "Черкасиплемсервiс"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повноважень попереднього складу Правління  ПрАТ "СМІЛЯНСЬКЕ ПЛЕМПІДПРИЄМСТВО" на чергових загальних зборах акціонерів від 18.04.2015 року (Протокол № 1 від 18.04.2015 року) прийнято рішення обрати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Членом правління  Громовик  Олександра Олександровича </w:t>
      </w:r>
      <w:r>
        <w:rPr>
          <w:rFonts w:cs="Times New Roman CYR" w:ascii="Times New Roman CYR" w:hAnsi="Times New Roman CYR"/>
          <w:sz w:val="22"/>
          <w:szCs w:val="22"/>
        </w:rPr>
        <w:t>(паспорт: серія НС №735392 виданий 30.12.1999 року Придніпров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обрана на посаду терміном на п'ять років. Інші посади, які обіймала особа протягом останніх п'яти років: інженер ПрАТ "НВО "ПРОГРЕС". 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зв'язку з закінченням терміну повноважень Ревізора  ПрАТ "СМІЛЯНСЬКЕ ПЛЕМПІДПРИЄМСТВО" на чергових загальних зборах акціонерів від 18.04.2015 року (Протокол № 1 від 18.04.2015 року) прийнято рішення обрати </w:t>
      </w:r>
      <w:r>
        <w:rPr>
          <w:rFonts w:cs="Times New Roman CYR" w:ascii="Times New Roman CYR" w:hAnsi="Times New Roman CYR"/>
          <w:b/>
          <w:sz w:val="22"/>
          <w:szCs w:val="22"/>
        </w:rPr>
        <w:t>Ревізором товариства Чемерис Володимира Володимир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392494 виданий 09.12.1997 року Соснівським РВ УМВС України в Черкаській області). Особа не володіє акціями товариства, частка  у статутному капіталі товариства 0%, розмір пакета акцій 0,00  грн. Особа обрана на посаду терміном на один рік. Інші посади, які обіймала особа протягом останніх п'яти років: начальник відділу ПрАТ "НВО"ПРОГРЕС". Посадова особа 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ішенням наглядової ради ПрАТ "СМІЛЯНСЬКЕ ПЛЕМПІДПРИЄМСТВО"від 18.04.2015 року (Протокол № 1 від 18.04.2015 року) обрано </w:t>
      </w:r>
      <w:r>
        <w:rPr>
          <w:rFonts w:cs="Times New Roman CYR" w:ascii="Times New Roman CYR" w:hAnsi="Times New Roman CYR"/>
          <w:b/>
          <w:sz w:val="22"/>
          <w:szCs w:val="22"/>
        </w:rPr>
        <w:t>Головою наглядової ради Бащенко Володимира Михайловича</w:t>
      </w:r>
      <w:r>
        <w:rPr>
          <w:rFonts w:cs="Times New Roman CYR" w:ascii="Times New Roman CYR" w:hAnsi="Times New Roman CYR"/>
          <w:sz w:val="22"/>
          <w:szCs w:val="22"/>
        </w:rPr>
        <w:t xml:space="preserve"> (паспорт: серія НС № 154053 виданий 28.06.1996 року Черкаським РВ УМВС України в Черкаській області).  Особа не володіє акціями товариства, частка  у статутному капіталі товариства 0%, розмір пакета акцій 0,00  грн. Особа обрана на посаду терміном на три роки. Інші посади, які обіймала особа протягом останніх п'яти років: Директор СТОВ "Черкасиплемсервiс". Посадова особа непогашеної судимості за корисливі та посадові злочини не має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 Голова правління Мовчан Володимир Анатолійович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0.04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3:00Z</dcterms:created>
  <dc:creator>Admin</dc:creator>
  <dc:description/>
  <dc:language>en-US</dc:language>
  <cp:lastModifiedBy>komp</cp:lastModifiedBy>
  <cp:lastPrinted>2015-04-20T17:28:00Z</cp:lastPrinted>
  <dcterms:modified xsi:type="dcterms:W3CDTF">2015-04-21T13:53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